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709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>Р А С П О Р Я Ж Е Н И Е</w:t>
        <w:br/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8.01.2013г.                                   с. Михайловка                                          № 09-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Плана проверок главных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орядителей  средств бюджета Михайловского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, получателей бюджетных средств,  администрац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их (городского) поселений Михайл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на 2013 год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руководствуясь Положением об управлении финансов администрации Михайловского муниципального района, в целях исполнения постановления администрации Михайловского муниципального района от 29.09.2010г. № 1257-па «Об утверждении Порядка и формы осуществления финансового контроля органами местного самоуправления Михайловского муниципального района» администрация Михайловского муниципального района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Утвердить План проверок управлением финансов администрации Михайловского муниципального района главных распорядителей средств районного бюджета, получателей бюджетных средств, администраций сельских (городского) поселений на 2013 год. (Приложение № 1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Управлению финансов администрации Михайловского муниципального района (Тараненко) обеспечить реализацию утвержденного Плана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3. Утвердить программу проверки управлением финансов администрации Михайловского муниципального района главных распорядителей средств бюджета (Приложение № 2)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программу проверки управлением финансов администрации Михайловского муниципального района бюджета сельских (городского) поселений (Приложение № 3)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твердить программу проверки управлением финансов администрации Михайловского муниципального района получателей средств бюджета (Приложение № 4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6. Общему отделу администрации (Морозова) обеспечить направление копий настоящего распоряжения главным распорядителям средств районного бюджета,  получателям бюджетных средств, администрациям сельских (городского) поселений по прилагаемому списк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распоряжения оставляю за собо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ва </w:t>
      </w:r>
      <w:r>
        <w:rPr>
          <w:b/>
          <w:sz w:val="28"/>
          <w:szCs w:val="28"/>
        </w:rPr>
        <w:t>Михайловского муниципального района –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  А.И. Чеботков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28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CG Times;Times New Roman" w:hAnsi="CG Times;Times New Roman" w:cs="CG Times;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3:53:00Z</dcterms:created>
  <dc:creator>SAN</dc:creator>
  <dc:description/>
  <cp:keywords/>
  <dc:language>en-US</dc:language>
  <cp:lastModifiedBy>User</cp:lastModifiedBy>
  <cp:lastPrinted>2011-01-18T12:36:00Z</cp:lastPrinted>
  <dcterms:modified xsi:type="dcterms:W3CDTF">2013-01-21T02:27:00Z</dcterms:modified>
  <cp:revision>4</cp:revision>
  <dc:subject/>
  <dc:title> </dc:title>
</cp:coreProperties>
</file>